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LATVIJAS FINANŠU NOZARES ASOCIĀCIJA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OMBUDA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Rīgā,                                                                      20___.gada “_____”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1.Sūdzības iesniedzējs </w:t>
      </w:r>
      <w:r>
        <w:rPr>
          <w:lang w:val="lv-LV"/>
        </w:rPr>
        <w:t xml:space="preserve">___________________________________________________ , </w:t>
      </w:r>
    </w:p>
    <w:p>
      <w:pPr>
        <w:pStyle w:val="Normal"/>
        <w:ind w:left="360" w:hanging="0"/>
        <w:rPr>
          <w:i/>
          <w:i/>
          <w:sz w:val="20"/>
          <w:lang w:val="lv-LV"/>
        </w:rPr>
      </w:pPr>
      <w:r>
        <w:rPr>
          <w:lang w:val="lv-LV"/>
        </w:rPr>
        <w:t xml:space="preserve">                                                                  </w:t>
      </w:r>
      <w:r>
        <w:rPr>
          <w:i/>
          <w:sz w:val="20"/>
          <w:lang w:val="lv-LV"/>
        </w:rPr>
        <w:t xml:space="preserve">Nosaukums                                                 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 , ______________________________________________________</w:t>
      </w:r>
    </w:p>
    <w:p>
      <w:pPr>
        <w:pStyle w:val="Normal"/>
        <w:rPr>
          <w:bCs/>
          <w:i/>
          <w:i/>
          <w:sz w:val="20"/>
          <w:szCs w:val="20"/>
          <w:lang w:val="lv-LV"/>
        </w:rPr>
      </w:pPr>
      <w:r>
        <w:rPr>
          <w:b/>
          <w:bCs/>
          <w:lang w:val="lv-LV"/>
        </w:rPr>
        <w:t xml:space="preserve">        </w:t>
      </w:r>
      <w:r>
        <w:rPr>
          <w:bCs/>
          <w:i/>
          <w:sz w:val="20"/>
          <w:szCs w:val="20"/>
          <w:lang w:val="lv-LV"/>
        </w:rPr>
        <w:t>Reģistrācijas numurs                                                             Adrese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Kredītiestādes nosaukums, par kuru tiek iesniegta sūdzība</w:t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______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Sūdzības saturs un prasītais: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4.Pierādījumi sūdzības pamatotībai:</w:t>
      </w:r>
    </w:p>
    <w:p>
      <w:pPr>
        <w:pStyle w:val="Normal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5.Apliecinu, ka esmu iepazinies(usies) ar Kārtību, kādā Latvijas Finanšu nozares asociācijas ombuds izskata kredītiestāžu klientu sūdzības (Reglamentu) un Nolikumu par Latvijas Finanšu nozares asociācijas ombud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6.Lūdzu izskatīt manu sūdzību atbilstoši minēto dokumentu noteikumiem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7.Atļauju kredītiestādei, par kuru ir iesniegta sūdzība, atklāt ombudam informāciju par mana konta stāvokli un man sniegtajiem finansu pakalpojumiem apjomā, kādā tas ir nepieciešams sūdzības izskatīšanai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8.Apliecinu, ka par sūdzībā minēto priekšmetu neesmu cēlis(usi) prasību tiesā vai škīrējtiesā, un ka ar tāda paša satura sūdzību neesmu griezies(usies) pie cita ārpustiesas strīdu risinātāj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9.Sūdzībai pievienoti sekojoši dokument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Sūdzības iesniedzēja identifikācijas dokumenta kopija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Pretenzijas kopija, ar kuru sūdzības iesniedzējs ir griezies kredītiestādē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 xml:space="preserve">Kredītiestādes atbilde uz šo pretenziju, ja atbilde tika saņemta / Pierādījumi, ka   </w:t>
      </w:r>
    </w:p>
    <w:p>
      <w:pPr>
        <w:pStyle w:val="Normal"/>
        <w:rPr/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 xml:space="preserve">pretenzija tika iesniegta kredītiestādē, ja nav pievienota kredītiestādes atbilde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nevajadzīgo svītrot)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drošības naudas samaksu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sūdzības noraksta nosūtīšanu kredītiestādei</w:t>
      </w:r>
    </w:p>
    <w:p>
      <w:pPr>
        <w:pStyle w:val="Normal"/>
        <w:rPr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Līgums, kura sakarā radies strīds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i/>
          <w:i/>
          <w:rtl w:val="true"/>
          <w:lang w:val="lv-LV"/>
        </w:rPr>
        <w:t>ٱ</w:t>
      </w:r>
      <w:r>
        <w:rPr>
          <w:i/>
          <w:i/>
          <w:lang w:val="lv-LV"/>
        </w:rPr>
        <w:t xml:space="preserve">  </w:t>
      </w:r>
      <w:r>
        <w:rPr>
          <w:i/>
          <w:lang w:val="lv-LV"/>
        </w:rPr>
        <w:t>Piekrišana personas datu apstrādei un informācijas sniegšanai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i, uz kuriem sūdzības iesniedzējs atsaucas savā sūdzībā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 xml:space="preserve">   </w:t>
      </w:r>
      <w:r>
        <w:rPr>
          <w:sz w:val="20"/>
          <w:lang w:val="lv-LV"/>
        </w:rPr>
        <w:t>Sūdzības iesniedzēja paraksts un tā atšifrējums, amat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Z.V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/>
      </w:rPr>
      <w:t xml:space="preserve">                                                                                                                 </w:t>
    </w:r>
    <w:r>
      <w:rPr>
        <w:i/>
        <w:sz w:val="20"/>
        <w:szCs w:val="20"/>
        <w:lang w:val="lv-LV"/>
      </w:rPr>
      <w:t>Juridiskām personām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2:00Z</dcterms:created>
  <dc:creator>offices</dc:creator>
  <dc:description/>
  <cp:keywords/>
  <dc:language>en-US</dc:language>
  <cp:lastModifiedBy>Lauma Brūvere</cp:lastModifiedBy>
  <cp:lastPrinted>2003-01-02T09:21:00Z</cp:lastPrinted>
  <dcterms:modified xsi:type="dcterms:W3CDTF">2023-04-18T08:05:00Z</dcterms:modified>
  <cp:revision>3</cp:revision>
  <dc:subject/>
  <dc:title>LATVIJAS KOMERCBANKU ASOCIĀC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